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VAT EXEMPTION FORM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  DECLARE THAT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ll name:</w:t>
        <w:tab/>
        <w:t>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ll address:</w:t>
        <w:tab/>
        <w:t>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declare that the chronically sick or disabled person named on this form is receiving fro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ised Orthotic Services Limit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127/1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uld Industrial Pa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tbu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ar Burton Upon Tr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ffordsh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13 9H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lease delete as requir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he  goods mentioned below which are being supplied To the above named, person for personal use only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rvices of adapting as described below the goods mentioned to suit my/his/her condition.</w:t>
        <w:tab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rvices of repair or maintenance of the goods mentioned belo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ods or servic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 claim that the supply of these goods or services is eligible for relief from Value Added Tax under group 14 of schedule 4 to the Finance Act 19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gnature (or on behalf of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lief is essentially for equipment and appliances for use by a disabled pers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. VAT leaflet 701/7/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S/GM/SEW. 5/7/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36:00Z</dcterms:created>
  <dc:creator>Emma Plummer</dc:creator>
  <dc:description/>
  <cp:keywords/>
  <dc:language>en-US</dc:language>
  <cp:lastModifiedBy>Emma Plummer</cp:lastModifiedBy>
  <cp:lastPrinted>2006-10-10T10:05:00Z</cp:lastPrinted>
  <dcterms:modified xsi:type="dcterms:W3CDTF">2014-04-07T07:36:00Z</dcterms:modified>
  <cp:revision>2</cp:revision>
  <dc:subject/>
  <dc:title>VAT EXEMPTION FORM</dc:title>
</cp:coreProperties>
</file>